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新余学院媒体信息发布审核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2"/>
        <w:gridCol w:w="1135"/>
        <w:gridCol w:w="1105"/>
        <w:gridCol w:w="1383"/>
        <w:gridCol w:w="1060"/>
        <w:gridCol w:w="2445"/>
      </w:tblGrid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校园网主页新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新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播电视台新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新媒体新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橱窗、电子屏、条幅□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12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附件</w:t>
            </w:r>
          </w:p>
        </w:tc>
      </w:tr>
      <w:tr>
        <w:trPr>
          <w:trHeight w:val="147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宣传科（新闻中心）一审一校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副部长（执行总编）二审二校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部长（总编）三审三校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报送党委宣传部，由党委宣传部发布；如有涉及校领导的重要新闻，供稿单位需提交校领导本人审核同意后，提交党委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643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0:00Z</dcterms:created>
  <dc:creator>Administrator</dc:creator>
  <dc:description/>
  <cp:keywords/>
  <dc:language>en-US</dc:language>
  <cp:lastModifiedBy>Elaine</cp:lastModifiedBy>
  <cp:lastPrinted>2019-11-07T09:05:00Z</cp:lastPrinted>
  <dcterms:modified xsi:type="dcterms:W3CDTF">2019-11-07T01:11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