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校史上的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第一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  <w:u w:val="none"/>
          <w:lang w:val="en-US" w:eastAsia="zh-CN" w:bidi="ar"/>
        </w:rPr>
        <w:t>部门（二级学院）                       负责人签字：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27"/>
        <w:gridCol w:w="1630"/>
        <w:gridCol w:w="4493"/>
      </w:tblGrid>
      <w:tr>
        <w:trPr>
          <w:trHeight w:val="6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事件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发生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（年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具体经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（简要说明事件背景、过程及结果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校史上的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件大事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部门（二级学院）                       负责人签字：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27"/>
        <w:gridCol w:w="1630"/>
        <w:gridCol w:w="4493"/>
      </w:tblGrid>
      <w:tr>
        <w:trPr>
          <w:trHeight w:val="6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事件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发生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（年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具体经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（简要说明事件背景、过程及结果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注：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请提供以下材料（可附多份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字资料（如文件、报道、证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片（如照片、扫描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像资料（如视频、录音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物（若为线下提交，请注明存放位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单位需推荐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第一”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大事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两项总共不少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请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填写完整的表格及佐证材料打包发送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60763969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件标题为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第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大事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（部门）”。实物材料交至校党委宣传部（行政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）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联系人：廖林强，联系电话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3879025229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0:36Z</dcterms:created>
  <dc:creator>Administrator</dc:creator>
  <dc:description/>
  <dc:language>en-US</dc:language>
  <cp:lastModifiedBy>|_桃の妖^</cp:lastModifiedBy>
  <dcterms:modified xsi:type="dcterms:W3CDTF">2025-04-14T08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13B8CF77A4D40B4D577D96BEF9F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kMzFjNjY2NDQ2ZmJhZjExZGIzMDgxNDAyMDRlOGYiLCJ1c2VySWQiOiI0MjExNDY1NDQifQ==</vt:lpwstr>
  </property>
</Properties>
</file>